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41465" cy="93872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641465" cy="938720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41465" cy="938720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/>
      </w:pPr>
      <w:r>
        <w:rPr>
          <w:lang w:val="ru-RU"/>
        </w:rPr>
        <w:drawing>
          <wp:inline distT="0" distB="0" distL="0" distR="0">
            <wp:extent cx="6638290" cy="935609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638290" cy="935609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T Wellingto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для августовской"/>
    <w:basedOn w:val="Normal"/>
    <w:qFormat/>
    <w:pPr/>
    <w:rPr>
      <w:rFonts w:ascii="TT Wellingtons;Segoe Print" w:hAnsi="TT Wellingtons;Segoe Print" w:cs="TT Wellingtons;Segoe Prin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5-02-18T11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9805</vt:lpwstr>
  </property>
</Properties>
</file>