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86550" cy="470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26835" cy="45212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90995" cy="470725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>
          <w:lang w:val="ru-RU"/>
        </w:rPr>
        <w:drawing>
          <wp:inline distT="0" distB="0" distL="0" distR="0">
            <wp:extent cx="6611620" cy="469138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16700" cy="4792345"/>
            <wp:effectExtent l="0" t="0" r="0" b="0"/>
            <wp:docPr id="5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5-02-19T04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9805</vt:lpwstr>
  </property>
</Properties>
</file>