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амятка для родителей дошкольников о безопасности во время ледостава</w:t>
      </w:r>
    </w:p>
    <w:p>
      <w:pPr>
        <w:pStyle w:val="Normal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едостав – это время года, когда водоёмы покрываются льдом, и многие дети стремятся поиграть на нём. Однако этот период таит в себе множество опасностей. Родители должны понимать важность соблюдения правил безопасности и обучать своих детей основам правильного поведения на льд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сновные рекомендации для родителе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бъясните детям опасность тонкого ль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- Расскажите ребёнку, что лёд может быть непрочным, особенно возле берегов, у стоков и в местах быстрого т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Объясните, почему нельзя выходить на лёд без взрослых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претите игры на ль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Установите чёткое правило: никогда не подходить к воде од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тролируйте местонахождение ребён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Знайте, где находится ваш ребёнок в любое время сут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Если он отправляется гулять, убедитесь, что он не пойдёт к водоёмам без сопровождения взрос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Научите ребёнка правилам поведения в экстремаль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Объясните, что делать, если кто-то провалился под лёд: не пытаться самостоятельно спасти, а звать на помощь и вызывать экстренные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Продемонстрируйте технику самоспасения: ложиться на живот и медленно передвигаться к бере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 Убедитесь, что ребёнок знает номера экстренных служ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Напишите на видном месте номер телефона экстренных служб: 11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Попросите ребёнка запомнить эти цифры и объяснить, как их использовать в случае необходимости.</w:t>
      </w:r>
    </w:p>
    <w:p>
      <w:pPr>
        <w:pStyle w:val="Normal"/>
        <w:numPr>
          <w:ilvl w:val="0"/>
          <w:numId w:val="2"/>
        </w:numPr>
        <w:ind w:left="12"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спользуйте нагляд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Показывайте мультфильмы, читаете книги и обсуждайте с ребёнком истории, связанные с безопасностью на ль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Разыгрывайте сценки, моделирующие опасные ситуации, чтобы закрепить знания.</w:t>
      </w:r>
    </w:p>
    <w:p>
      <w:pPr>
        <w:pStyle w:val="Normal"/>
        <w:numPr>
          <w:ilvl w:val="0"/>
          <w:numId w:val="2"/>
        </w:numPr>
        <w:ind w:left="12"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удьте примером для своего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Соблюдайте сами все правила безопасности, показывая своим поведением, насколько они важ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- Никогда не выходите на лёд без должной подготовки и снаряж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езопасность ваших детей во многом зависит от вашего внимания и заботы. Регулярно напоминайте им об основных правилах поведения на льду и учите их действовать уверенно и ответственно в любых ситуациях. Вместе мы сможем предотвратить несчастные случаи и обеспечить нашим детям счастливое дет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1" w:color="5B9BD5"/>
        <w:left w:val="thickThinSmallGap" w:sz="24" w:space="4" w:color="5B9BD5"/>
        <w:bottom w:val="thickThinSmallGap" w:sz="24" w:space="1" w:color="5B9BD5"/>
        <w:right w:val="thickThinSmallGap" w:sz="24" w:space="4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T Wellingtons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4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5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8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9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1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для августовской"/>
    <w:basedOn w:val="Normal"/>
    <w:qFormat/>
    <w:pPr/>
    <w:rPr>
      <w:rFonts w:ascii="TT Wellingtons;Segoe Print" w:hAnsi="TT Wellingtons;Segoe Print" w:cs="TT Wellingtons;Segoe Prin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12-05T10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8911</vt:lpwstr>
  </property>
</Properties>
</file>