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>Консультация «Стили п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едагогическо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 xml:space="preserve">го 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 xml:space="preserve"> общени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>я  с детьми»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Профессиональная деятельность воспитателя невозможна без педагогического общения. Педагогическое общение представляет собой систему взаимодействия педагога с детьми с целью оказания на них воспитательного воздействия, формирования педагогически целесообразных взаимоотношений и самооценки ребенка, создания благоприятного для психического развития микроклимата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Воспитатель должен стремиться, чтобы его педагогическое общение с детьми было эффективным и в наибольшей степени способствовало их психическому развитию. Для этого ему нужно знать, чего ждут от общения с ним его воспитанники, учитывать изменяющуюся на протяжении детского возраста потребность их в общении со взрослыми, развивать ее. Вступая в общение с детьми в «зоне ближайшего развития», воспитатель может способствовать реализации их потенциальных возможностей. Общение со взрослыми подготавливает появление новых, более сложных видов деятельности. Так, например, деловое общение способствует становлению предметно-орудийной — ведущей в раннем возрасте деятельности; внеситуативно-личностное общение — учебной, ведущей в младшем школьном возрасте (Лисина М. И., 1978)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Форма и содержание педагогического общения воспитателя в значительной степени определяются теми конкретными задачами, которые он пытается решить в процессе руководства деятельностью детей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 xml:space="preserve">Эффективность педагогического общения зависит от умения воспитателя учитывать возрастные и индивидуальные особенности детей. Различные формы воздействия избирает педагог для общения в аналогичных ситуациях с детьми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>р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азного темперамента и возраста. К самым маленьким он чаще выражает особую теплоту, использует ласковые формы обращения, к которым малыш привык в семье. Чуткость и заинтересованность педагог проявляет и в работе с более старшими детьми. Но здесь для создания оптимального характера взаимоотношений от него требуется и умение пошутить, а в случае необходимости — разговаривать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 xml:space="preserve">серьезно, строго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ab/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Отличается и содержание общения воспитателя с разными детьми — учитываются их интересы, склонности, пол, особенности семейной микросреды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В процессе взаимодействия с детьми педагог использует как прямые, так и косвенные воздействия.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Обычно под прямыми понимаются воздействия, которые прямо обращены к воспитаннику, так или иначе касаются его поведения, взаимоотношений (объяснение, показ, указание, одобрение, порицание и др.). Косвенными считаются воздействия через других лиц, через соответствующую организацию совместной деятельности и т. д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Сущность такого способа воздействия состоит в том, что управляющий не чинит никаких препятствий и не дает никаких указаний в отношении желаемого направления поведения, но он так изменяет окружающие условия, что каждая личность в отдельности выбирает именно ту форму деятельности, которая желательна была управляющему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Наиболее эффективны в работе с детьми, особенно младшего и среднего возраста, косвенные воздействия, прежде всего воздействия посредством игры, игрового общения.</w:t>
        <w:br/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ab/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Воспитатели руководят деятельностью детей, но формы их воздействий на детей бывают разные. Чаще всего выделяют «демократическую» и «авторитарную» форму руководства. Продуктивность «демократического» и вредность «авторитарного» стиля, недопустимость последнего в работе с детьми была доказана в целом ряде исследовании (А. А. Бодалев, К. Левин, В. С Мухина, Л. Н. Башлакова и др.)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Tahoma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</w:rPr>
        <w:t>Педагогические стили общения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Tahoma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/>
          <w:iCs/>
          <w:caps w:val="false"/>
          <w:smallCaps w:val="false"/>
          <w:color w:val="0000FF"/>
          <w:spacing w:val="0"/>
          <w:sz w:val="24"/>
          <w:szCs w:val="24"/>
        </w:rPr>
        <w:t>«ИНДИФФЕРЕНТНЫЙ»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Воспитатели данной группы в своей деятельности не проявляют четко выраженной направленности в руководстве каким-то определенным ви</w:t>
        <w:softHyphen/>
        <w:t>дам деятельности детей. Как правило, воспитатели данного типа, безраз</w:t>
        <w:softHyphen/>
        <w:t>личны к детям, выполняют свои обязанности формально. И учи</w:t>
        <w:softHyphen/>
        <w:t>тывают в работе индивидуальных особенностей ребенка, не предъявля</w:t>
        <w:softHyphen/>
        <w:t>ют особых требований к родителям. При оценивании детей исходят из достижений их в бытовой деятельности, при выполнении режимных мо</w:t>
        <w:softHyphen/>
        <w:t>ментов. Близкий контакт с детьми налаживается с трудом. Высоких успе</w:t>
        <w:softHyphen/>
        <w:t>хов в воспитательной работе не достигают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Tahoma" w:cs="Times New Roman"/>
          <w:i/>
          <w:i/>
          <w:iCs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/>
          <w:iCs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Tahoma" w:cs="Times New Roman"/>
          <w:i/>
          <w:i/>
          <w:iCs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/>
          <w:iCs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/>
          <w:iCs/>
          <w:caps w:val="false"/>
          <w:smallCaps w:val="false"/>
          <w:color w:val="0000FF"/>
          <w:spacing w:val="0"/>
          <w:sz w:val="24"/>
          <w:szCs w:val="24"/>
        </w:rPr>
        <w:t>«ИГРОВОЙ»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Воспитатели этой группы проявляют повышенный интерес к игровой деятельности детей, умеют руководить игрой. В работе часто используют игровое общение. Характерно широкое применение вне ситуативного общения с ребенком, косвенных методов воздействия на него. Проявля</w:t>
        <w:softHyphen/>
        <w:t>ется относительно высокий уровень понимания детей, учет их возрас</w:t>
        <w:softHyphen/>
        <w:t>тных и индивидуальных особенностей. При оценивании ребенка преж</w:t>
        <w:softHyphen/>
        <w:t>де всего опираются на его поведение в процессе игровой деятельности умение общаться со сверстниками, не выпускаются из вида достижения ребенка и в других видах деятельности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/>
          <w:iCs/>
          <w:caps w:val="false"/>
          <w:smallCaps w:val="false"/>
          <w:color w:val="0000FF"/>
          <w:spacing w:val="0"/>
          <w:sz w:val="24"/>
          <w:szCs w:val="24"/>
        </w:rPr>
        <w:t>«ФОРМАЛЬНО - ПРАГМАТИЧЕСКИЙ ТИП»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Воспитатели этой группы проявляют нередко достаточно высокую настойчивость и ответственность в выполнении своих функций, требовательны по отношению к ребенку и родителям. В своих взаимоотношениях с детьми и родителями исходят, прежде всего, из формально выдвигаемых требований к ним без учета индивидуальных особенностей, конкретной ситуации, ее своеобразия. Не проявляет при этом тактичности, деликатности, глубокий интерес к внутреннему миру ребенка отсутствует. При общей оценке воспитанника исходят, как правило, из успехов в овладении им бытовой деятельностью, характера выполнения предъявляемых требований, обеспечивающих нормальное протекание режимных моментов. Теплые отношения с детьми возникают не часто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/>
          <w:iCs/>
          <w:caps w:val="false"/>
          <w:smallCaps w:val="false"/>
          <w:color w:val="0000FF"/>
          <w:spacing w:val="0"/>
          <w:sz w:val="24"/>
          <w:szCs w:val="24"/>
        </w:rPr>
        <w:t>«ДИДАКТИЧЕСКИЙ»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Для воспитателей этого типа характерна направленность на учебную деятельность.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Нередко показывают высокий и средний уровень мастерства в данной проблеме. При оценивании ребенка чаще всего исходят из достижений его в учебной деятельности. Преобладает деловое общение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/>
          <w:iCs/>
          <w:caps w:val="false"/>
          <w:smallCaps w:val="false"/>
          <w:color w:val="0000FF"/>
          <w:spacing w:val="0"/>
          <w:sz w:val="24"/>
          <w:szCs w:val="24"/>
        </w:rPr>
        <w:t>«ХУДОЖЕСТВЕННЫЙ»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ahoma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Воспитатели этой группы проявляют особый интерес к художественной деятельности детей и ее руководству. Нередко дети, воспитывающиеся у такого педагога, достигают широких результатов в художественной деятельности. В своей работе используют косвенные методы воздействия такие как художественное слово, песни, загадки и т.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708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Оптимальность педагогического общения зависит и от способности воспитателя использовать сказку, искусство как средство косвенного воздействия на ребенка. Правильно организованное педагогическое общение создает наиболее благоприятные условия для развития творческой активности детей. Выявлено, что именно личностно-деловое общение, удовлетворяющее одновременно потребность в сотрудничестве и в сопереживании, взаимопонимании, в наибольшей степени способствует созданию благоприятного психологического климата в детском сад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hanging="0"/>
        <w:jc w:val="right"/>
        <w:textAlignment w:val="auto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hanging="0"/>
        <w:jc w:val="right"/>
        <w:textAlignment w:val="auto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Подготовил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hanging="0"/>
        <w:jc w:val="right"/>
        <w:textAlignment w:val="auto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заместитель заведующего по ВМ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hanging="0"/>
        <w:jc w:val="right"/>
        <w:textAlignment w:val="auto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риз М.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hanging="0"/>
        <w:jc w:val="right"/>
        <w:textAlignment w:val="auto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002060"/>
        <w:left w:val="thinThickSmallGap" w:sz="24" w:space="4" w:color="002060"/>
        <w:bottom w:val="thinThickSmallGap" w:sz="24" w:space="1" w:color="002060"/>
        <w:right w:val="thinThickSmallGap" w:sz="24" w:space="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4-02T03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