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04000" cy="49530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04000" cy="49530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04000" cy="49530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04000" cy="495300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6604000" cy="371475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04000" cy="495300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6604000" cy="495300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T Wellingto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для августовской"/>
    <w:basedOn w:val="Normal"/>
    <w:qFormat/>
    <w:pPr/>
    <w:rPr>
      <w:rFonts w:ascii="TT Wellingtons;Segoe Print" w:hAnsi="TT Wellingtons;Segoe Print" w:cs="TT Wellingtons;Segoe Prin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fwhUser</cp:lastModifiedBy>
  <dcterms:modified xsi:type="dcterms:W3CDTF">2024-09-19T09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8283</vt:lpwstr>
  </property>
</Properties>
</file>