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66055" cy="2968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89830" cy="570674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223" r="-4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30115" cy="56667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246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266055" cy="296862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21810" cy="520192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14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6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