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31385" cy="4731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96000" cy="40386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02350" cy="385889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95365" cy="380174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7-10T09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7119</vt:lpwstr>
  </property>
</Properties>
</file>