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56505" cy="3544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376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33670" cy="352552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1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5T06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