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233670" cy="3544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233670" cy="35204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1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33670" cy="35179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1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33670" cy="393255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902" r="-7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3-15T06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