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42690" cy="374269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77895" cy="3477895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04565" cy="3504565"/>
            <wp:effectExtent l="0" t="0" r="0" b="0"/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19500" cy="3619500"/>
            <wp:effectExtent l="0" t="0" r="0" b="0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34765" cy="336677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02075" cy="3902075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885565" cy="3885565"/>
            <wp:effectExtent l="0" t="0" r="0" b="0"/>
            <wp:docPr id="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29965" cy="3529965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71570" cy="367157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482975" cy="348297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4-11T03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