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99835" cy="6299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711950" cy="67119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ru-RU"/>
        </w:rPr>
        <w:drawing>
          <wp:inline distT="0" distB="0" distL="0" distR="0">
            <wp:extent cx="6665595" cy="666559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6-28T09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7119</vt:lpwstr>
  </property>
</Properties>
</file>