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76850" cy="40900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354" r="-210" b="2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327660</wp:posOffset>
            </wp:positionV>
            <wp:extent cx="5142865" cy="3062605"/>
            <wp:effectExtent l="0" t="0" r="0" b="0"/>
            <wp:wrapTight wrapText="bothSides">
              <wp:wrapPolygon edited="0">
                <wp:start x="-12" y="8475"/>
                <wp:lineTo x="-12" y="4781"/>
                <wp:lineTo x="-30472" y="4781"/>
                <wp:lineTo x="-30472" y="8475"/>
                <wp:lineTo x="-12" y="8475"/>
              </wp:wrapPolygon>
            </wp:wrapTight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626" r="6446" b="1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1T06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489</vt:lpwstr>
  </property>
</Properties>
</file>