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/>
      </w:pPr>
      <w:r>
        <w:rPr>
          <w:rStyle w:val="FontStyle11"/>
          <w:sz w:val="24"/>
          <w:szCs w:val="24"/>
        </w:rPr>
        <w:t>Российская Федерация</w:t>
      </w:r>
    </w:p>
    <w:p>
      <w:pPr>
        <w:pStyle w:val="Style2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Ханты - Мансийский автономный округ - Югра </w:t>
      </w:r>
    </w:p>
    <w:p>
      <w:pPr>
        <w:pStyle w:val="Style210"/>
        <w:widowControl/>
        <w:spacing w:lineRule="auto" w:line="240"/>
        <w:rPr/>
      </w:pPr>
      <w:r>
        <w:rPr>
          <w:rStyle w:val="FontStyle12"/>
          <w:sz w:val="24"/>
          <w:szCs w:val="24"/>
        </w:rPr>
        <w:t>(Тюменской области)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/>
          <w:sz w:val="24"/>
          <w:szCs w:val="24"/>
        </w:rPr>
        <w:t xml:space="preserve">МУНИЦИПАЛЬНОЕ БЮДЖЕТНОЕ </w:t>
      </w:r>
      <w:r>
        <w:rPr>
          <w:rStyle w:val="FontStyle12"/>
          <w:sz w:val="24"/>
          <w:szCs w:val="24"/>
        </w:rPr>
        <w:t>ДОШКОЛЬНОЕ ОБРАЗОВАТЕЛЬНОЕ УЧРЕЖДЕНИЕ «ДЕТСКИЙ САД ОБЩЕРАЗВИВАЮЩЕГО ВИДА «СЕВЕРЯНОЧКА»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(МБДОУ «ДСОВ «Северяночка»)</w:t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 xml:space="preserve">628126,  мкр. Газовиков, д. 24 «А»,  пгт. Приобье, </w:t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>Октябрьский район, ХМАО-Югра, Тюменская обл.,</w:t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тел/факс: 8(34678)32-6-72,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</w:rPr>
        <w:t>-</w:t>
      </w:r>
      <w:r>
        <w:rPr>
          <w:rStyle w:val="FontStyle13"/>
          <w:sz w:val="24"/>
          <w:szCs w:val="24"/>
          <w:lang w:val="en-US"/>
        </w:rPr>
        <w:t>mail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3"/>
          <w:sz w:val="24"/>
          <w:szCs w:val="24"/>
          <w:lang w:val="en-US"/>
        </w:rPr>
        <w:t>nord</w:t>
      </w:r>
      <w:r>
        <w:rPr>
          <w:rStyle w:val="FontStyle13"/>
          <w:sz w:val="24"/>
          <w:szCs w:val="24"/>
        </w:rPr>
        <w:t>-</w:t>
      </w:r>
      <w:r>
        <w:rPr>
          <w:rStyle w:val="FontStyle13"/>
          <w:sz w:val="24"/>
          <w:szCs w:val="24"/>
          <w:lang w:val="en-US"/>
        </w:rPr>
        <w:t>priob</w:t>
      </w:r>
      <w:r>
        <w:rPr>
          <w:rStyle w:val="FontStyle13"/>
          <w:sz w:val="24"/>
          <w:szCs w:val="24"/>
        </w:rPr>
        <w:t>@</w:t>
      </w:r>
      <w:r>
        <w:rPr>
          <w:rStyle w:val="FontStyle13"/>
          <w:sz w:val="24"/>
          <w:szCs w:val="24"/>
          <w:lang w:val="en-US"/>
        </w:rPr>
        <w:t>yandex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ru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pBdr>
          <w:bottom w:val="single" w:sz="4" w:space="0" w:color="000000"/>
        </w:pBdr>
        <w:jc w:val="center"/>
        <w:rPr>
          <w:sz w:val="24"/>
          <w:szCs w:val="24"/>
        </w:rPr>
      </w:pPr>
      <w:r>
        <w:rPr>
          <w:rStyle w:val="FontStyle13"/>
          <w:sz w:val="24"/>
          <w:szCs w:val="24"/>
        </w:rPr>
        <w:t xml:space="preserve">ОГРН </w:t>
      </w:r>
      <w:r>
        <w:rPr>
          <w:color w:val="000000"/>
          <w:spacing w:val="-2"/>
          <w:sz w:val="24"/>
          <w:szCs w:val="24"/>
        </w:rPr>
        <w:t>1028601498848, ИНН/КПП 8614005968/</w:t>
      </w:r>
      <w:r>
        <w:rPr>
          <w:color w:val="000000"/>
          <w:spacing w:val="-4"/>
          <w:sz w:val="24"/>
          <w:szCs w:val="24"/>
        </w:rPr>
        <w:t>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ая справка  о деятельности МБДОУ «ДСОВ «Северяночка» за 2022/2023 учебный год, 2023/2024 учебный го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Со 2 сентября 2022 года МБДОУ «ДСОВ «Северяночка» признана муниципальной опорной площадкой, входящей в  инновационную структуру системы образования Октябрьского района по  теме «Традиции российского казачества как эффективный ресурс духовно – нравственного и патриотического воспита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дошкольной образовательной организации» и в это же время на базе дошкольной образовательной организации открылась группа казачьей направленности «Обские казачата». А с сентября 2023 года функционируют  две группы казачьей направ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й группой, в состав которой входили педагоги и административный персонал разработана нормативная документ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лан мероприятий (дорожная карта) муниципальной опорн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420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ограмма по духовно-нравственному и патриотическому направлениям с казачьим компонентом «Обские казачата», которая</w:t>
      </w:r>
      <w:r>
        <w:rPr>
          <w:bCs/>
          <w:sz w:val="24"/>
          <w:szCs w:val="24"/>
        </w:rPr>
        <w:t xml:space="preserve"> знакомит дошкольников с историей, традициями, культурой, бытом российских казаков; охватывает литературный и исторический материал; помогает формировать личность, способную к успешной социализации; создаёт обогащённую духовную среду; способствует самореализации индивидуаль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ые образовательные программы по направлениям: физкультурно-спортивное, художественно-эсте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420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лан взаимодействия с социальными партнёрами по духовно-нравственному и патриотическому воспитанию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едагогами созданы картотеки казачьих игр, казачьих сказок, альбомы «Быт и традиции казаков», «Одежда казаков», «Казачий курень», лэпбуки «Хата казака», «Кубанские казаки», проекты «Казачья масленица», «Казачий быт», «Казачий курень», «Обереги» и многие  друг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ажнейшим условием организации деятельности детей в группах казачьей направленности является создание  предметно-пространственной развивающей среды, отражающей дух казачества. В группах созданы центры развития, в которых находятся предметы, связанные с историей и бытом казаков. В казачьих центрах развития дошкольники играют в дидактические казачьи игры, используют предметы быта для сюжетно-ролевых игр, рассматривают альбомы, иллюстрации. Педагоги используют центр в образовательной деятельности с деть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Совместными усилиями сотрудников дошкольной организации и родителей воспитанников создана комната казачьего быта «Казачий курень». Посещение детьми комнаты казачьего быта способствует более детальному ознакомлению детей с казачьим бытом,  позволяет разыгрывать сюжеты из жизни казаков, используя утварь и  предметы быта, характерные для каза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оспитанниками группы «Обские казачата» проводятся дополнительные занятия в рамках кружковой деятельност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ужок «Королевская пешечка» направлена на развитие наглядно-образного мышления, на развитие у детей многих психических процессов и таких качеств как восприятие, внимание, воображение, память, мышление, начальные формы волевого управления поведением. Процесс обучения построен максимально просто и учитывает знания и умения, свойственные детям 5-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. Занятия проходят 1 раз в неделю, во второй половине дня. Проводит занятия руководитель творческого объединения «Шахматы. Каисса», педагог дополнительного образования МБОУ ДО «ДДТ «Новое поколение» в рамках сетевого взаимодействия.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Кружок по хореографии «ТанцСтар», где </w:t>
      </w:r>
      <w:r>
        <w:rPr>
          <w:rFonts w:eastAsia="Calibri"/>
          <w:sz w:val="24"/>
          <w:szCs w:val="24"/>
        </w:rPr>
        <w:t>детей обучают основам казачьих народных танцев. Р</w:t>
      </w:r>
      <w:r>
        <w:rPr>
          <w:sz w:val="24"/>
          <w:szCs w:val="24"/>
        </w:rPr>
        <w:t xml:space="preserve">азработана и реализуется дополнительная образовательная программа «ТанцСтар», целью которой является </w:t>
      </w:r>
      <w:r>
        <w:rPr>
          <w:rFonts w:eastAsia="SimSun;宋体"/>
          <w:color w:val="000000"/>
          <w:sz w:val="24"/>
          <w:szCs w:val="24"/>
          <w:lang w:eastAsia="zh-CN" w:bidi="ar"/>
        </w:rPr>
        <w:t>формирование у обучающихся основ здорового образа жизни, духовное и физическое развитие индивидуальных особенностей личности ребенка посредством хореографического искусства. З</w:t>
      </w:r>
      <w:r>
        <w:rPr>
          <w:sz w:val="24"/>
          <w:szCs w:val="24"/>
        </w:rPr>
        <w:t xml:space="preserve">анятия проходят 2 раза в неделю. Проводит занятия педагог дополнительного образования МБОУ ДО «ДДТ «Новое поколение» в рамках сетевого взаимодейств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ужок «Казачий хор», где </w:t>
      </w:r>
      <w:r>
        <w:rPr>
          <w:rFonts w:eastAsia="Calibri"/>
          <w:sz w:val="24"/>
          <w:szCs w:val="24"/>
        </w:rPr>
        <w:t>дошкольники знакомятся с песнями казаков. Разработана и реализуется п</w:t>
      </w:r>
      <w:r>
        <w:rPr>
          <w:sz w:val="24"/>
          <w:szCs w:val="24"/>
        </w:rPr>
        <w:t>рограмма «Эх, казачата». Отличительными особенностями программы является то, что содержание раскрывает эстетические, нравственные ценности культуры и истории казачества, создает условия для открытия дошкольниками личностных смыслов, так как народное творчество соединяет в себе слово, музыку и движение. Занятия проходят 1 раз в 2 недели, во второй половине дня. Проводит занятия музыкальный руководитель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Кружок «Основы строевой подготовки и фланкировка» направлен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на воспитание интереса к традициям казаков, развитие практических умений и навыков владения казачьей шашкой, физических качеств, умение работать в команде, взаимодействовать друг с другом. Разработана и реализуется программа </w:t>
      </w:r>
      <w:r>
        <w:rPr>
          <w:sz w:val="24"/>
          <w:szCs w:val="24"/>
        </w:rPr>
        <w:t xml:space="preserve">«Основы строевой подготовки и фланкировка» целью которой является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развитие личных духовных и физических качеств, обеспечивающих сохранение и укрепление физического, социального здоровья обучающихся. </w:t>
      </w:r>
      <w:r>
        <w:rPr>
          <w:sz w:val="24"/>
          <w:szCs w:val="24"/>
        </w:rPr>
        <w:t>Занятия проходят 1 раз в неделю, во второй половине дня. Проводит занятия педагог дополнительного образования детей и взросл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ужок для мальчиков групп казачьей направленности «Основы физической подготовки с элементами рукопашного боя» позволяет раскрыть физические возможности детей, способствует укреплению их физического здоровья через обучение приёмам рукопашного боя. Разработана и реализуется программа, которая направлена на общую физическую подготовку, формирование представлений у детей о рукопашном бое и овладению основными видами движений рукопашного боя. Занят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ходят 1 раз в неделю, во второй половине дня. Проводит занятия инструктор по физической культуре, кандидат в мастера спорта по рукопашному бо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ужок «Юная казачка» для девочек группы «Обские казачата» направлен на овладение знаниями правил ведения домашнего хозяйства, практическими умениями, связанным с самообслуживанием и с обслуживанием членов семьи, основам нравственного поведения, норм этики в ближайшем (семейном) окружении, изучению вопросов кулинарии и  овладению элементарными навыками рукоделия. Разработана и реализуется дополнительная образовательная программа «Юная казачка». Занятия проходят 1 раз в неделю, во второй половине дня. Проводит занятия педагог дополнительного образования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ля приобщения дошкольников  к казачьим традициям, обычаям, культуре педагоги используют  различные формы организации образовательной деятельности. За период   с сентября 2022 года по март 2024 года проведены мероприятия: развле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Казачьи посиделки», праздники «День российского казачества», «День Сибирского казачества», «Масленица», «Светлая  Пасха», «Покровская ярмарка», «День матери казачки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Воспитанники делали обереги «Солнечный конь», «Ангел» для участников СВО, «Подкову»,  «Кувшин» и другие поделки. Осуществлялось знакомство детей  с фольклором, инсценировка казачьих сказкок, таких как «Казак и хлеб», «Казак и лиса» и другие. Дети играли в казачьи игры «Подкова», «Кубанка», «Платочек», проводились занятия «Подкова на счастье», «Гостях у сказки», «Предметы быта казаков» и многие други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ованы выставки рисунков, поделок в которых принимают участие родители с детьми.  Проведены родительские собрания, мастер-класс для родителей по фланкировке, по ознакомлению с традициями, культурой и бытом казачества. Родители привлекались к проведению мероприятий,  развлечений, традиционных праздников казак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ротяжении всего периода осуществлялось взаимодействие с соцпартнерами. Учитель технологии МБОУ «Приобская СОШ» провела для воспитанников мастер-класс по приготовлению казачьего блюда «Баурсаки», дошкольники посетили историко-краеведческий музей им. Н.И. Кузнецова, педагог дополнительного образования «МБОУ ДО» Дом детского творчества «Новое поколение» провела мастер-класс «Лепка подковы из глины». Воспитанники принимали участие в мероприятиях «Казачий дозор», «Шермиции на Оби» в МБОУ «Сергинская СОШ им. Н.И.Сирина», участие в концертах в КИЦ «КреДо»: «Во имя нежности и красоты!» к Международному женскому дню, концерте ко Дню Победы. О</w:t>
      </w:r>
      <w:r>
        <w:rPr>
          <w:bCs/>
          <w:sz w:val="24"/>
          <w:szCs w:val="24"/>
          <w:lang w:bidi="ru-RU"/>
        </w:rPr>
        <w:t>рганизована экскурсия в МБО ДО «Детская школа искусств», где воспитанники посмотрели кукольный театр  «Рождественская звезда». Дошкольники</w:t>
      </w:r>
      <w:r>
        <w:rPr>
          <w:sz w:val="24"/>
          <w:szCs w:val="24"/>
        </w:rPr>
        <w:t xml:space="preserve"> посетили военно-ориентированный спортивный клуб «Сталкер», где с ними провели вводный экспресс курс по боевой и медицинской подготовке. </w:t>
      </w:r>
      <w:r>
        <w:rPr>
          <w:bCs/>
          <w:sz w:val="24"/>
          <w:szCs w:val="24"/>
          <w:lang w:bidi="ru-RU"/>
        </w:rPr>
        <w:t xml:space="preserve">Проводились  тематические беседы с </w:t>
      </w:r>
      <w:r>
        <w:rPr>
          <w:sz w:val="24"/>
          <w:szCs w:val="24"/>
        </w:rPr>
        <w:t>руководителем местной религиозной организации православного прихода храма праведного Семиона Верхотур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иереем</w:t>
      </w:r>
      <w:r>
        <w:rPr>
          <w:bCs/>
          <w:sz w:val="24"/>
          <w:szCs w:val="24"/>
          <w:lang w:bidi="ru-RU"/>
        </w:rPr>
        <w:t xml:space="preserve"> Владимиром Шишковым, который познакомил детей с православными праздниками, </w:t>
      </w:r>
      <w:r>
        <w:rPr>
          <w:sz w:val="24"/>
          <w:szCs w:val="24"/>
        </w:rPr>
        <w:t>провел экскурсию в Храме святого праведного Симеона Верхотурского, где рассказал детям об устройстве Храма, о святом месте в Храме - Алтаре, о появлении благодатного огня. Осуществлялось тесное сотрудничество с а</w:t>
      </w:r>
      <w:r>
        <w:rPr>
          <w:rFonts w:eastAsia="Georgia"/>
          <w:sz w:val="24"/>
          <w:szCs w:val="24"/>
          <w:shd w:fill="FFFFFF" w:val="clear"/>
        </w:rPr>
        <w:t>таманами Обь-Иртышского отдельского казачьего общества, которые являлись участниками многих праздников и мероприятий по духовно-нравственному и патриотическому воспитанию дошколь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ные формы сотрудничества в данном направлении позволяют расширить возможности дошкольной образовательной организации по воспитанию патриотических и духовных качеств личности ребен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азе  детского сада Северяночка была организована Стажировочная площадка «</w:t>
      </w:r>
      <w:bookmarkStart w:id="0" w:name="_Hlk153493169"/>
      <w:r>
        <w:rPr>
          <w:sz w:val="24"/>
          <w:szCs w:val="24"/>
        </w:rPr>
        <w:t>Традиции российского казачества как эффективный ресурс духовно-нравственного воспитания в дошкольной образовательной организации»</w:t>
      </w:r>
      <w:bookmarkEnd w:id="0"/>
      <w:r>
        <w:rPr>
          <w:sz w:val="24"/>
          <w:szCs w:val="24"/>
        </w:rPr>
        <w:t>, где представлен опыт работы по данному направлению: образовательная ситуация с детьми старшего дошкольного «Предметы быта казаков», фрагменты занятий «Основы рукопашного боя», «Основы фланкировки», «Плетение из нитей», развлечение «Казачьи посиделки», проведена экскурсия в комнату казачьего быта «Казачий курен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й акции «Дорога просвещения» дошкольная образовательная организация представила инновационную опорную площадку по направлению: «Традиции российского казачества как эффективный ресурс духовно-нравственного воспитания в дошкольной образовательной организации», где «юные казачата» продемонстрировали навыки фланкировки и основы рукопашного боя, показали танец, исполнили песни и подарили гостям обереги, которые сделали на кружке «Юная казач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и педагоги, в составе делегации Октябрьского района посетили г. Белоярский с ответным визитом дружбы «Времена Коды», где представили инновационный проект «Обские казачат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о кустовое методическое объединение по теме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«Традиции российского казачества как эффективный ресурс духовно-нравственного воспитания в дошкольной образовательной организации» для руководителей и педагогов дошкольных образовательных организаций гп.Приобье  и МБОУ «Сергинская СОШ им. Н.И.Сирина» п.Серг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ы мастер-классы для педагогов «Плетение пояса-оберега», «Казачьи игры», «Фланкировка - искусство владения казачьей шашкой» и другие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Педагогический и административный персонал транслировали свой опыт и принимали участие в </w:t>
      </w:r>
      <w:r>
        <w:rPr>
          <w:color w:val="000000"/>
          <w:sz w:val="24"/>
          <w:szCs w:val="24"/>
          <w:lang w:val="en-US"/>
        </w:rPr>
        <w:t>XXXII</w:t>
      </w:r>
      <w:r>
        <w:rPr>
          <w:color w:val="000000"/>
          <w:sz w:val="24"/>
          <w:szCs w:val="24"/>
        </w:rPr>
        <w:t xml:space="preserve"> Рождественских образовательных чтениях на муниципальном, </w:t>
      </w:r>
      <w:r>
        <w:rPr>
          <w:rFonts w:eastAsia="sans-serif;Segoe Print"/>
          <w:color w:val="000000"/>
          <w:sz w:val="24"/>
          <w:szCs w:val="24"/>
          <w:shd w:fill="FFFFFF" w:val="clear"/>
        </w:rPr>
        <w:t xml:space="preserve"> региональном и федеральном уровнях, </w:t>
      </w:r>
      <w:r>
        <w:rPr>
          <w:color w:val="000000"/>
          <w:sz w:val="24"/>
          <w:szCs w:val="24"/>
        </w:rPr>
        <w:t>в мероприятии, посвященном дню памяти Атамана Ермака Тимофеевича.</w:t>
      </w:r>
    </w:p>
    <w:p>
      <w:pPr>
        <w:pStyle w:val="Style25"/>
        <w:widowControl/>
        <w:shd w:fill="FFFFFF" w:val="clear"/>
        <w:autoSpaceDE w:val="true"/>
        <w:ind w:firstLine="708"/>
        <w:jc w:val="both"/>
        <w:rPr>
          <w:color w:val="000000"/>
        </w:rPr>
      </w:pPr>
      <w:r>
        <w:rPr>
          <w:rFonts w:eastAsia="sans-serif;Segoe Print"/>
          <w:color w:val="212529"/>
          <w:shd w:fill="FFFFFF" w:val="clear"/>
        </w:rPr>
        <w:t>В результате плодотворной работы коллектива в декабре 2023 года дошкольная образовательная организация признана Региональной инновационной площадкой «Традиции российского казачества как эффективный ресурс духовно-нравственного и патриотического воспитания в дошкольной образовательной организаци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мониторинг показывает стабильно высокие результаты по всем образовательным областям в 2022, 2023 году - 99% воспитанников успешно усвоили программ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пределения удовлетворённости родителей (законных представителей) воспитанников качеством оказания образовательных услуг проводился опрос «Реализация основных общеобразовательных программ дошкольного образования в дошкольных образовательных организациях». По результатам опроса в 2022 году 98 % родителей (законных представителей) удовлетворены качеством предоставляемых услуг, в 2023 году  - 94 %, что является высокой степенью удовлетворё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коллектив детского сада «Северяночка» уверены в том, что работа по духовно-нравственному воспитанию дошкольников на истории и традициях российского казачества положительно повлияет на дошкольников, на формировании у них духовных и нравственных качеств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23825</wp:posOffset>
            </wp:positionV>
            <wp:extent cx="1295400" cy="1104900"/>
            <wp:effectExtent l="0" t="0" r="0" b="0"/>
            <wp:wrapTight wrapText="bothSides">
              <wp:wrapPolygon edited="0">
                <wp:start x="-158" y="0"/>
                <wp:lineTo x="-158" y="21224"/>
                <wp:lineTo x="21600" y="21224"/>
                <wp:lineTo x="21600" y="0"/>
                <wp:lineTo x="-1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«ДСОВ «Северяночка»                                                                         Е.В.Коряко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4:00Z</dcterms:created>
  <dc:creator>fwhUser</dc:creator>
  <dc:description/>
  <cp:keywords/>
  <dc:language>en-US</dc:language>
  <cp:lastModifiedBy>Северяночка</cp:lastModifiedBy>
  <dcterms:modified xsi:type="dcterms:W3CDTF">2024-05-2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