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0" w:after="720"/>
        <w:ind w:left="-20" w:right="0" w:hanging="0"/>
        <w:jc w:val="center"/>
        <w:rPr>
          <w:rFonts w:ascii="Times New Roman" w:hAnsi="Times New Roman" w:eastAsia="sans-serif);Segoe Print" w:cs="Times New Roman"/>
          <w:spacing w:val="0"/>
          <w:sz w:val="28"/>
          <w:szCs w:val="28"/>
        </w:rPr>
      </w:pPr>
      <w:r>
        <w:rPr>
          <w:rFonts w:eastAsia="sans-serif);Segoe Print" w:cs="Times New Roman" w:ascii="Times New Roman" w:hAnsi="Times New Roman"/>
          <w:spacing w:val="0"/>
          <w:sz w:val="28"/>
          <w:szCs w:val="28"/>
        </w:rPr>
        <w:t>Вопросы и ответы относительно нового порядка аттестации педагогических работников</w:t>
      </w:r>
    </w:p>
    <w:p>
      <w:pPr>
        <w:pStyle w:val="Style14"/>
        <w:keepNext w:val="false"/>
        <w:keepLines w:val="false"/>
        <w:widowControl/>
        <w:spacing w:lineRule="auto" w:line="240" w:before="480"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Автономная некоммерческая организация «Агентство поддержки государственных инициатив» и редакция средства массовой информации «</w:t>
      </w:r>
      <w:hyperlink r:id="rId2">
        <w:r>
          <w:rPr>
            <w:rStyle w:val="InternetLink"/>
            <w:rFonts w:eastAsia="serif);Segoe Print" w:cs="Times New Roman" w:ascii="Times New Roman" w:hAnsi="Times New Roman"/>
            <w:sz w:val="28"/>
            <w:szCs w:val="28"/>
            <w:u w:val="single"/>
          </w:rPr>
          <w:t>Единыйурок.рф</w:t>
        </w:r>
      </w:hyperlink>
      <w:r>
        <w:rPr>
          <w:rFonts w:eastAsia="serif);Segoe Print" w:cs="Times New Roman" w:ascii="Times New Roman" w:hAnsi="Times New Roman"/>
          <w:sz w:val="28"/>
          <w:szCs w:val="28"/>
        </w:rPr>
        <w:t>» в качестве центра бесплатной юридической помощи, аккредитованного Минюстом России, публикуют вопросы и ответы относительно нового порядка аттестации педагогических работников.</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Каким образом на практике должно осуществляться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 предусмотренное подпунктом «е» пункта 3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оложение, предусмотренное подпунктом «е» пункта 3 Порядка аттестации, связанное с обеспечением дифференциации оплаты труда педагогических работников, имеющих квалификационные категории, дополнено положением, предусматривающим, что решение аттестационной комиссии является основанием для дифференциации оплаты труда педагогических работников, которым установлены первая или высшая квалификационная категория (абзац 4 пункта 39 3 Порядка аттестации), а также положением, устанавливающим, что решение аттестационной комисси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педагогическими работниками дополнительных обязанностей, связанных с методической работой или наставнической деятельностью (пункт 55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едагогическим работникам, для которых установлены нормы часов педагогической работы за ставку заработной платы, за наличие первой или высшей квалификационной категории дифференциация оплаты труда с учетом объема преподавательской (педагогической) работы может быть обеспечена путем определения размера выплаты в рублях исходя из установленной за ставку заработной платы нормы часов педагогической работы в неделю и расчета фактической величины этой выплаты пропорционально установленному педагогическому работнику объему учебной нагрузки (объему педагогической работы).</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ример. За наличие первой квалификационной категории определен размер выплаты «Нруб.». Воспитатель дошкольной группы общеразвивающей направленности выполняет педагогическую работу в объеме 60 часов в неделю при норме часов за ставку заработной платы, соответствующей 36 часам в неделю.</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Размер выплаты за наличие квалификационной категории этого педагогического работника будет определяться путем умножения размера выплаты «Нруб.» на 60 часов и деления на 36 часов.</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Если размер выплаты за квалификационную категорию определен в процентном отношении, то дифференциация оплаты труда с учетом квалификационных категорий и объема преподавательской (педагогической) работы педагогических работников, для которых установлены нормы часов педагогической работы за ставку заработной платы, обеспечивается путем применения повышающего коэффициента за квалификационную категорию к размеру оплаты, исчисленному за фактическую преподавательскую (педагогическую) работу исходя 4 из размера ставки заработной платы, предусмотренного по соответствующим должностям педагогических работников, не имеющих квалификационной категор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ример. Учитель имеет высшую квалификационную категорию и учебную нагрузку в объеме 27 часов в неделю. Кроме того, этому учителю установлена квалификационная категория «педагог-методист». За высшую квалификационную категорию установлен повышающий коэффициент, составляющий 25%.</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Такому учителю исчисляется размер оплаты за 27 часов учебной нагрузки в неделю исходя из ставки заработной платы без применения каких-либо повышающих коэффициентов, а затем определяется размер выплаты за высшую квалификационную категорию в рублях, составляющий 25% от исчисленного размера оплаты за фактический объем учебной нагрузк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Дифференциация оплаты труда за наличие квалификационной категории «педагог-методист» обеспечивается только при условии выполнения учителем дополнительной работы, связанной с методической деятельностью, не входящей в должностные обязанности (такой работой, к примеру, может являться руководство методическим объединением образовательной организации). Размер выплаты может определяться локальными нормативными актами с учетом нормативных правовых актов Российской Федерации, субъектов Российской Федерации и не зависит от объема учебной нагрузки учител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Если педагогу присвоена первая или высшая категория по одной должности, а при смене места работы он перешел работать на должность педагогического работника с другим наименованием, будет ли учитываться квалификационная категория при оплате труда, если наименование должности, по которой установлена квалификационная категория, не совпадает с наименованием должности по фактически выполняемой работе?</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опросы оплаты труда в настоящее время отнесены к полномочиям субъекта Российской Федерации, муниципалитета и образовательной организации. Вместе с тем в соответствии с положениями Отраслевых соглашений, заключенных Минпросвещения России и Минобрнауки России с Общероссийским Профсоюзом образования на 2021-2023 годы (пункт 5.10.1, абзац 3 пункта 5.10 соответственно) рекомендовано осуществлять оплату труда педагогических работников с учетом имеющейся квалификационной категории по одной должност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Отраслевым соглашениям, а также в других случаях, если по обеим должностям совпадают профили работы (деятель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Какого уровня награды, почетные звания, ведомственные знаки отличия, конкурсы профессионального мастерства (4 абзац пункта 31 Порядка аттестации) учитываются при проведении аттестации педагогических работников без осуществления специалистами всестороннего анализа их профессиональной деятельности? Возможно ли в документах регионального уровня установить этот перечень?</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орядком аттестации не предусмотрен перечень наград, почетных званий, ведомственных знаков отличия и иных наград, полученных за достижения в педагогической деятельности, перечень или уровень проведения конкурсов профессионального мастерства, в которых педагогический работник стал призером.</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орядком аттестации не предусматривается также возможность определения каких-либо перечней наград или конкурсов нормативными правовыми актами органов государственной власти субъектов Российской Федерации, в том числе уполномоченными на формирование аттестационных комиссий.</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оответствии с пунктом 28 Порядка аттестации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воем заявлении педагогические работники в соответствии с абзацем четвертым пункта 28 Порядка аттестации могут по своему усмотрению 25 сообщить и представить сведения об имеющихся у них государственных наградах, почетных званиях, ведомственных знаках отличия и иных наградах, полученных за достижения в педагогической деятельности, либо сведения о награждениях за участие в профессиональных конкурсах, проводимых на уровне организации, муниципальном, региональном или федеральном уровнях.</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За указанными педагогическими работниками специалисты для всестороннего анализа их профессиональной деятельности не закрепляются.</w:t>
        <w:br/>
        <w:t>Аттестация таких педагогических работников осуществляется непосредственно аттестационными комиссиями на основе указанных в заявлении сведений о результатах своей профессиональной деятельности, сведений, подтверждающих наличие у них наград, званий, знаков отличия, сведений о награждениях за участие в конкурсах профессионального мастерства, а также на основе результатов работы педагогических работников, соответствующих показателям, предусмотренным пунктами 35, 36 Порядка аттестации, при условии, что деятельность педагогических работников связана с соответствующими направлениями работы (пункт 37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Через какое время после установления первой квалификационной категории педагогический работник может подать заявление о проведении аттестации на высшую квалификационную категорию?</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орядок аттестации не ограничивает какими-либо сроками право педагогического работника, имеющего (имевшего) первую квалификационную категорию по одной из должностей педагогических работников, обращаться в аттестационную комиссию с заявлением о проведении его аттестации в целях установления высшей квалификационной категории по указанной в заявлении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дновременно обращаем внимание, что пунктом 36 Порядка аттестации определены показатели профессиональной деятельности, на основе которых педагогическим работникам может быть установлена высшая квалификационная категория. Они существенно отличаются от показателей, на основе которых устанавливается первая квалификационная категор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вязи с этим представляется 24 важным, чтобы педагогические работники, имеющие (имевшие) первую квалификационную категорию по одной из должностей, при принятии решения об участии в аттестации в целях установления высшей квалификационной категории предварительно провели объективный анализ своей профессиональной деятельности в целях самостоятельной оценки ее соответствия показателям, на основе которых аттестационная комиссия принимает решение об установлении педагогическим работникам высшей квалификационной категор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На какой срок устанавливается первая или высшая квалификационная категория в соответствии с новым Порядком аттестации? И есть ли срок действия у новых квалификационных категорий «педагог-методист» и «педагог-наставник»?</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С учетом норм Федерального закона «Об образовании в Российской Федерации» (статья 49) Порядком аттестации, утвержденным приказом № 196, не устанавливаются сроки действия первой и высшей квалификационных категорий педагогических работников, устанавливаемых по результатам аттестации, проводимой по их желанию. Сроки действия квалификационных категорий «педагог-методист» и «педагог-наставник» Порядком аттестации также не предусмотрены.</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ри этом обращаем внимание, что в соответствии с пунктом 55 Порядка аттестации дифференциация в оплате труда с учетом указанных квалификационных категорий может осуществляться только при выполнении педагогическими работниками, которым установлены соответствующие квалификационные категории, дополнительных обязанностей, связанных с методической работой или наставнической деятельностью.</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Вместе с тем при дефиците кадров на должности педагогических работников руководители нередко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немало лет, повышали свой профессиональный уровень, а также проходили аттестацию в целях установления квалификационной категории, при проверках руководителям организаций зачастую рекомендуют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Требования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были приняты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ЕКС. Приказ № 761н вступил в силу 31 октября 2010 г. и обратной силы не имеет.</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Ранее в рамках требований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21 Кроме того, наличие положений, содержащихся в пункте 9 раздела «Общие положения» квалификационных характеристик должностей работников образования ЕКС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 761н, но и сохраняет возможность приема таких работников и после вступления в силу приказа № 196.</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В чем состоит роль аттестационной комиссии организации при реализации пункта 23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Кроме того, учитывая, что прием на работу в указанном случае обусловлен также необходимостью выполнения претендентом на должность качественно и в полном объеме возложенных должностных обязанностей, в чем работодатель не может быть уверен заранее, он может при заключении трудового договора с учетом рекомендаций аттестационной комиссии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19</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23 года?</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частью 2 статьи 49 Федерального закона «Об образовании в Российской Федерации», а также пунктом 5 Порядка аттестации аттестация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10 проведения аттестации в целях подтверждения соответствия занимаемой должности не предусмотрен.</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отнесены к компетенции образовательной организ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у них отсутствует специальная подготовка, следует решать применительно к пункту 23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 При этом учителям, преподавателям квалификационная категория устанавливается по должности «учитель», «преподаватель» независимо от того, 22 в каких классах, группах, в каких организациях, а также по каким учебным предметам, курсам, дисциплинам ведется преподавательская работа.</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может быть учтена только при решении вопросов, связанных с оплатой труда работника, если такое условие является предметом отраслевых региональных соглашений и (или) коллективных договоров, основанных в том числе на положениях Отраслевых соглашений, заключенных Минпросвещения России и Минобрнауки России с Общероссийским Профсоюзом образования на 2021-2023 годы (далее – Отраслевые соглашения) (пункт 5.10.1 и абзац 3 пункта 5.10 соответственно).</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указанных пунктах Отраслевых соглашений предусмотрено осуществление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Отраслевым соглашениям, а также в других случаях, не предусмотренных в указанном приложении, например, если по обеим должностям совпадают профили выполняемой работы (деятель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Возможно ли проведение внеочередной аттестации педагогического работника в целях подтверждения соответствия занимаемой должности в случаях наличия жалоб на ненадлежащее исполнение им своих обязанностей?</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орядком аттестации не предусмотрено проведение внеочередной аттестации педагогического работника в целях подтверждения соответствия занимаемой должности. 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Вправе ли органы исполнитель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Нет, не вправе. 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Порядок аттестации не предусматривают возможность иного регулирования порядка аттестации педагогических работников, в том числе путем принятия органами исполнительной власти субъектов Российской Федерации положения об аттестации педагогических работников. Порядок аттестации является ведомственным нормативным правовым актом прямого действ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Требуется ли педагогическим работникам, уже имеющим на день вступления в силу приказа № 196 квалификационную категорию, проходить аттестацию по истечении срока ее действия, или эта квалификационная категория, установленная согласно прежнему Порядку аттестации № 276, сохраняется без ограничения срока ее действ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Порядком аттестации № 276 квалификационная категория устанавливалась сроком на 5 лет. Пунктом 2 приказа № 196 не нарушаются права педагогических работников в части сохранения сроков действия установленных им квалификационных категорий на тот период, на который они были установлены в соответствии с Порядком аттестации № 276, а дополнительно гарантируется сохранение уже установленных квалификационных категорий педагогическим работникам вне зависимости от действия приказа № 276.</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бращаем внимание, что решение об установлении или отказе в установлении квалификационных категорий принимается аттестационными комиссиями (пункт 38 Порядка аттестации, утвержденного приказом № 196).</w:t>
        <w:br/>
        <w:t>Учитывая то, что предусмотренные Порядком аттестации № 276 показатели профессиональной деятельности педагогических работников, на основе которых 34 устанавливаются первая и высшая квалификационные категории, были перенесены в Порядок аттестации, утвержденный приказом № 196, считаем целесообразным аттестационным комиссиям принимать решение об установлении квалификационной категории с учетом ранее принятого решения в отношении конкретного педагогического работника, а также с учетом положений абзацев 4 и 5 пункта 31 Порядка аттестации № 196.</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В нашем регионе педагог подает заявление на аттестацию через Региональный портал государственных услуг. Региональный администратор аттестации рассматривает заявление педагога и принимает решение о его согласовании или отклонении. Затем осуществляется прием заявления аттестационной комиссией 35 с предварительной его проверкой на уровне образовательной организации и на муниципальном уровне. В Порядке аттестации указано, что заявление педагог подает в аттестационную комиссию. Разве может региональный администратор аттестации вмешиваться в процесс подачи заявления педагогом? Что делать педагогу в случае, если региональный администратор аттестации отклонит заявление?</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пунктом 27 Порядка аттестации заявления педагогических работников в целях установления первой или высшей квалификационной категории подаются непосредственно в аттестационную комиссию, либо направляю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При этом Порядком аттестации не предоставляется право региональному администратору аттестации рассматривать заявление педагога и принимать решение о его согласовании или отклонении. Заявления педагогических работников, поданные в порядке, установленном пунктом 27 Порядка аттестации, рассматриваются непосредственно аттестационными комиссиями (пункт 31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бращаем внимание, что аттестационной комиссии не предоставляется право осуществлять прием заявления педагогического работника с предварительной его проверкой на уровне образовательной организации и на муниципальном уровне.</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рганам, осуществляющим формирование аттестационных комиссий, необходимо исключить перечисленные неправомерные действия региональных структур, осуществляющих прием заявлений педагогических работников.</w:t>
        <w:br/>
        <w:t>Следует учесть, что педагогические работники вправе обращаться в аттестационную комиссию с заявлением в свободной форме с указанием сведений, которые они считают необходимым в нем сообщить, помимо тех сведений, которые от них требуются соответствующими положениями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Распространяются ли результаты аттестации педагогического работника в целях подтверждения соответствия его занимаемой им должности в одной образовательной организации при переходе в другую образовательную организацию?</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Нет, не распространяются. Результаты аттестации педагогического работника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 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Руководитель организации вправе провести аттестацию в целях подтверждения соответствия занимаемой должности педагогического работника, которому было отказано в установлении первой квалификационной категор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Необходимость и сроки представления таких педагогических работников для проведения их аттестации с целью подтверждения соответствия занимаемым ими должностям определяются работодателем самостоятельно с учетом положений, предусмотренных пунктами 5 и 22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Если педагогическому работнику отказано в установлении высшей квалификационной категории, то за ним должна сохраняться первая квалификационная категория, которая педагогическому работнику давала право 17 обращаться в аттестационную комиссию для проведения его аттестации в целях установления высшей квалификационной категории, но при условии, что срок действия первой квалификационной категории не истек до 1 сентября 2023 года.</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К основным задачам проведения аттестации (пункт 3 Порядка аттестации) не относится обеспечение дифференциации размеров оплаты труда педагогических работников, прошедших аттестацию в целях подтверждения соответствия занимаемой должности. В то же время в положениях об оплате труда организаций могут содержаться условия, учитывающие результаты такой аттестации при установлении педагогическим работникам выплат стимулирующего характера.</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такой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рохождение педагогическими работниками аттестации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w:t>
        <w:br/>
        <w:t>В соответствии со статьей 21 ТК РФ работник обязан добросовестно исполнять свои трудовые обязанности, соблюдать трудовую дисциплину.</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Планируется ли разработка единых критериев оценки ходатайства работодателя, характеризующего деятельность педагогического работника (пункт 48 Порядка аттестации), а также образцов документов, связанных с проведением аттестации. Необходимо разработать единую форму заявления на аттестацию в целях установления квалификационной категории (например, в действующем бланке заявления, которое подается через ЕПГУ, отсутствуют сведения об уровне образования, что противоречит пункту 28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пунктом 48 Порядка аттестации работодатель характеризует деятельность педагогического работника, направленную на совершенствование методической работы или осуществление наставничества непосредственно в образовательной организации, в установленном этим пунктом порядке. Единые показатели деятельности, на основе которых устанавливаются квалификационные категории «педагог-методист», «педагог-наставник», предусматриваются соответственно пунктами 50 и 51 Порядка аттестации с учетом положений пункта 52 Порядка. При этом обращаем внимание на то, что Порядок аттестации не предусматривает ни на федеральном, ни на региональном уровне создание (определение) каких-либо регламентов, образцов или специальных форм для написания заявления педагогическими работниками, оформления представления или ходатайства работодателя, решения аттестационной комиссии, аттестационного 39 листа или оформления распорядительных актов органов, указанных в пункте 25 Порядка аттестации, о формировании аттестационных комиссий, об установлении педагогическим работникам квалификационной категор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Если педагогический работник будет включен в список лиц, подлежащих аттестации в целях подтверждения соответствия занимаемой должности, имеет ли он право одновременно обратиться в аттестационную комиссию для установления ему квалификационной категории? Следует ли в этом случае 11 проводить его аттестацию в целях подтверждения соответствия занимаемой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Порядком аттестации аттестация педагогических работников в целях подтверждения соответствия занимаемой должности и аттестация в целях установления квалификационной категории проводятся разными аттестационными комиссиям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Аттестация педагогических работников в целях установления квалификационной категории проводится по их желанию (часть 1 статьи 49 Федерального закона «Об образовании в Российской Федерации», пункт 24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Если в отношении педагогического работника, обратившегося в аттестационную комиссию для проведения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ко дню проведения аттестации в целях подтверждения соответствия педагогического работника занимаемой им должности, то такая аттестация проводится с учетом положений, предусмотренных пунктами 5 и 22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Может ли аттестация педагогического работника в целях подтверждения соответствия занимаемой им должности проводиться по его желанию на основании заявлен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которое он вносит непосредственно в аттестационную комиссию организации (пункт 10 Порядка аттестации). По желанию педагогических работников в соответствии с частью 1 статьи 49 Федерального закона «Об образовании в Российской Федерации», а также пунктом 24 Порядка аттестации может проводиться только аттестация в целях установления квалификационной категор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Должны ли на основании Порядка аттестации проходить аттестацию руководители образовательных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орядок аттестации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5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далее – номенклатура должностей).</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Должности руководителей организаций, их заместителей, руководителей структурных подразделений и их заместителей поименованы в разделе II номенклатуры должностей. 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Аттестация заместителей руководителей образовательных организаций, руководителей структурных подразделений и их заместителей Федеральным законом «Об образовании в Российской Федерации» не предусмотрена.</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рудового кодекса Российской Федерации (далее –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6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Является ли отсутствие у педагогического работника образования, соответствующего профилю его педагогической деятельности, основанием для принятия решения аттестационной комиссией о несоответствии его занимаемой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организации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13 и служащих (далее соответственно – квалификационные характеристики должностей работников образования, ЕКС),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Аналогичные положения содержатся и в пункте 9 раздела «Общие положения» квалификационных характеристик должностей работников образования ЕКС.</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Будет ли считаться нарушением Порядка аттестации аттестация, проводимая в целях подтверждения соответствия педагогического работника занимаемой им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менее чем за 30 календарных дней до дня проведения аттестации? Если да, то каковы правовые последствия такого нарушен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под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работодателя (пункт 12 Порядка аттестации). 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Может ли педагогический работник лично присутствовать на заседании аттестационной комиссии при его аттестации, если он письменно об этом не уведомил аттестационную комиссию организации или работодател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абзац 4 пункта 13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Согласно пункту 6 Порядка аттестации аттестационная комиссия организации состоит не менее чем из 5 человек, в том числе председателя, заместителя председателя, секретаря и членов аттестационной комиссии организации. 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 в которых нет возможности создать аттестационную комиссию из 5 человек, тем более что руководитель образовательной организации в состав аттестационной комиссии не входит? Могут ли в состав аттестационной комиссии образовательной организации включаться представители других организаций?</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Согласно пункту 5 Порядка аттестации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3 части 1 статьи 81 ТК РФ.</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Вместе с тем при отсутствии в организации возможности сформировать аттестационную комиссию в необходимом количестве из числа работников организации, в которой работает педагогический работник, в ее состав могут входить работники других организаций, в том числе методических служб сферы образовани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Требуется ли заполнение аттестационных листов при проведении аттестации педагогического работника в целях подтверждения соответствия его занимаемой им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орядок аттестации не предусматривает такой способ оформления результатов аттестации, как аттестационный лист. Согласно пункту 20 Порядка аттестации решение аттестационной комиссии организации оформляется протоколом. По результатам аттестации педагогического работника в целях подтверждения соответствия его занимаемой им должности на него составляется выписка из протокола, которая хранится в личном деле педагогического работника.</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Какие действия могут быть предприняты работодателем в случае признания работника не соответствующим занимаемой должност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 ТК РФ предусматриваются случаи, когда увольнение по основаниям, предусмотренным пунктом 3 части первой статьи 81 ТК РФ, не допускается.</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Так, не допускается увольнение работника по инициативе работодателя (за исключением случаев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Style w:val="StrongEmphasis"/>
          <w:rFonts w:eastAsia="serif);Segoe Print" w:cs="Times New Roman" w:ascii="Times New Roman" w:hAnsi="Times New Roman"/>
          <w:b/>
          <w:bCs/>
          <w:sz w:val="28"/>
          <w:szCs w:val="28"/>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по совместительству? 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Ответ. Педагогические работники, осуществляющие педагогическую работу по совместительству, то есть у разных работодателей, в том числе в такой же должности, что и по основному месту работы, и не имеющие квалификационной категории, при работе по совместительству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Style14"/>
        <w:keepNext w:val="false"/>
        <w:keepLines w:val="false"/>
        <w:widowControl/>
        <w:spacing w:lineRule="auto" w:line="240" w:before="288" w:after="0"/>
        <w:ind w:left="0" w:right="0" w:hanging="0"/>
        <w:jc w:val="both"/>
        <w:rPr>
          <w:rFonts w:ascii="Times New Roman" w:hAnsi="Times New Roman" w:cs="Times New Roman"/>
          <w:sz w:val="28"/>
          <w:szCs w:val="28"/>
        </w:rPr>
      </w:pPr>
      <w:r>
        <w:rPr>
          <w:rFonts w:eastAsia="serif);Segoe Print" w:cs="Times New Roman" w:ascii="Times New Roman" w:hAnsi="Times New Roman"/>
          <w:sz w:val="28"/>
          <w:szCs w:val="28"/>
        </w:rPr>
        <w:t>При копировании материала ссылка на источник обязательна</w:t>
      </w:r>
    </w:p>
    <w:p>
      <w:pPr>
        <w:pStyle w:val="Normal"/>
        <w:keepNext w:val="false"/>
        <w:keepLines w:val="false"/>
        <w:widowControl/>
        <w:pBdr/>
        <w:spacing w:lineRule="auto" w:line="240" w:before="360" w:after="720"/>
        <w:ind w:left="0" w:right="0" w:hanging="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ПоделитьсяСохранить в закладках</w:t>
      </w:r>
    </w:p>
    <w:p>
      <w:pPr>
        <w:pStyle w:val="Normal"/>
        <w:keepNext w:val="false"/>
        <w:keepLines w:val="false"/>
        <w:widowControl/>
        <w:pBdr/>
        <w:spacing w:lineRule="auto" w:line="240" w:before="360" w:after="720"/>
        <w:ind w:left="0" w:right="0" w:hanging="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Ещё</w:t>
      </w:r>
    </w:p>
    <w:p>
      <w:pPr>
        <w:pStyle w:val="Normal"/>
        <w:keepNext w:val="false"/>
        <w:keepLines w:val="false"/>
        <w:widowControl/>
        <w:pBdr/>
        <w:spacing w:lineRule="auto" w:line="240" w:before="360" w:after="720"/>
        <w:ind w:left="0" w:right="0" w:hanging="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 279 просмотров</w:t>
      </w:r>
      <w:hyperlink r:id="rId3">
        <w:r>
          <w:rPr>
            <w:rStyle w:val="InternetLink"/>
            <w:rFonts w:eastAsia="SimSun" w:cs="Times New Roman" w:ascii="Times New Roman" w:hAnsi="Times New Roman"/>
            <w:sz w:val="28"/>
            <w:szCs w:val="28"/>
            <w:u w:val="none"/>
          </w:rPr>
          <w:t>48 упоминаний</w:t>
        </w:r>
      </w:hyperlink>
    </w:p>
    <w:p>
      <w:pPr>
        <w:pStyle w:val="Normal"/>
        <w:keepNext w:val="false"/>
        <w:keepLines w:val="false"/>
        <w:widowControl/>
        <w:pBdr/>
        <w:shd w:fill="FFFFFF" w:val="clear"/>
        <w:spacing w:lineRule="auto" w:line="240" w:before="0" w:after="36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hyperlink r:id="rId4">
        <w:r>
          <w:rPr>
            <w:rStyle w:val="InternetLink"/>
            <w:rFonts w:eastAsia="sans-serif;Segoe Print" w:cs="Times New Roman" w:ascii="Times New Roman" w:hAnsi="Times New Roman"/>
            <w:i w:val="false"/>
            <w:iCs w:val="false"/>
            <w:caps w:val="false"/>
            <w:smallCaps w:val="false"/>
            <w:color w:val="111111"/>
            <w:spacing w:val="0"/>
            <w:sz w:val="28"/>
            <w:szCs w:val="28"/>
            <w:u w:val="none"/>
            <w:shd w:fill="FFFFFF" w:val="clear"/>
          </w:rPr>
          <w:t>Образовательный портал "Единый урок.рф"</w:t>
        </w:r>
      </w:hyperlink>
    </w:p>
    <w:p>
      <w:pPr>
        <w:pStyle w:val="Normal"/>
        <w:keepNext w:val="false"/>
        <w:keepLines w:val="false"/>
        <w:widowControl/>
        <w:pBdr/>
        <w:shd w:fill="FFFFFF" w:val="clear"/>
        <w:spacing w:lineRule="auto" w:line="240" w:before="0" w:after="36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19 июл в 13:58</w:t>
      </w:r>
    </w:p>
    <w:p>
      <w:pPr>
        <w:pStyle w:val="Normal"/>
        <w:keepNext w:val="false"/>
        <w:keepLines w:val="false"/>
        <w:widowControl/>
        <w:pBdr/>
        <w:shd w:fill="FFFFFF" w:val="clear"/>
        <w:spacing w:lineRule="auto" w:line="240" w:before="0" w:after="36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Подписаться</w:t>
      </w:r>
    </w:p>
    <w:p>
      <w:pPr>
        <w:pStyle w:val="Normal"/>
        <w:keepNext w:val="false"/>
        <w:keepLines w:val="false"/>
        <w:widowControl/>
        <w:pBdr/>
        <w:shd w:fill="FFFFFF" w:val="clear"/>
        <w:spacing w:lineRule="auto" w:line="240" w:before="0" w:after="360"/>
        <w:ind w:left="0" w:right="0" w:hanging="0"/>
        <w:jc w:val="both"/>
        <w:rPr>
          <w:rFonts w:ascii="Times New Roman" w:hAnsi="Times New Roman" w:eastAsia="serif);Segoe Print" w:cs="Times New Roman"/>
          <w:i w:val="false"/>
          <w:i w:val="false"/>
          <w:iCs w:val="false"/>
          <w:caps w:val="false"/>
          <w:smallCaps w:val="false"/>
          <w:color w:val="000000"/>
          <w:spacing w:val="0"/>
          <w:sz w:val="28"/>
          <w:szCs w:val="28"/>
        </w:rPr>
      </w:pPr>
      <w:r>
        <w:rPr>
          <w:rFonts w:eastAsia="serif);Segoe Print" w:cs="Times New Roman" w:ascii="Times New Roman" w:hAnsi="Times New Roman"/>
          <w:i w:val="false"/>
          <w:iCs w:val="false"/>
          <w:caps w:val="false"/>
          <w:smallCaps w:val="false"/>
          <w:color w:val="000000"/>
          <w:spacing w:val="0"/>
          <w:sz w:val="28"/>
          <w:szCs w:val="28"/>
        </w:rPr>
      </w:r>
    </w:p>
    <w:p>
      <w:pPr>
        <w:pStyle w:val="Normal"/>
        <w:spacing w:lineRule="auto" w:line="240"/>
        <w:jc w:val="both"/>
        <w:rPr>
          <w:rFonts w:ascii="Times New Roman" w:hAnsi="Times New Roman" w:eastAsia="serif);Segoe Print" w:cs="Times New Roman"/>
          <w:i w:val="false"/>
          <w:i w:val="false"/>
          <w:iCs w:val="false"/>
          <w:caps w:val="false"/>
          <w:smallCaps w:val="false"/>
          <w:color w:val="000000"/>
          <w:spacing w:val="0"/>
          <w:sz w:val="28"/>
          <w:szCs w:val="28"/>
        </w:rPr>
      </w:pPr>
      <w:r>
        <w:rPr>
          <w:rFonts w:eastAsia="serif);Segoe Print" w:cs="Times New Roman" w:ascii="Times New Roman" w:hAnsi="Times New Roman"/>
          <w:i w:val="false"/>
          <w:iCs w:val="false"/>
          <w:caps w:val="false"/>
          <w:smallCaps w:val="false"/>
          <w:color w:val="000000"/>
          <w:spacing w:val="0"/>
          <w:sz w:val="28"/>
          <w:szCs w:val="28"/>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C5%E4%E8%ED%FB%E9%F3%F0%EE%EA.%F0%F4&amp;post=-14893453_1380&amp;cc_key=" TargetMode="External"/><Relationship Id="rId3" Type="http://schemas.openxmlformats.org/officeDocument/2006/relationships/hyperlink" Target="https://vk.com/feed?c[q]=&amp;c[url]=vk.com/@e_urok-voprosy-i-otvety-otnositelno-novogo-poryadka-attestacii-peda&amp;c[allow_dups]=1&amp;c[sort]=1&amp;section=search" TargetMode="External"/><Relationship Id="rId4" Type="http://schemas.openxmlformats.org/officeDocument/2006/relationships/hyperlink" Target="https://vk.com/e_ur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9:35Z</dcterms:created>
  <dc:creator>fwhUser</dc:creator>
  <dc:description/>
  <dc:language>en-US</dc:language>
  <cp:lastModifiedBy>fwhUser</cp:lastModifiedBy>
  <dcterms:modified xsi:type="dcterms:W3CDTF">2023-09-08T03: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86A7B6854B7FBED01AE4E448F959_12</vt:lpwstr>
  </property>
  <property fmtid="{D5CDD505-2E9C-101B-9397-08002B2CF9AE}" pid="3" name="KSOProductBuildVer">
    <vt:lpwstr>1049-12.2.0.13201</vt:lpwstr>
  </property>
</Properties>
</file>