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Риск для жизни и здоровья, связанный с нарушением перевозок организованных групп детей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Montserrat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рганизованная перевозка группы детей – это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Что делать</w:t>
      </w: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?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мерно треть всех пострадавших в ДТП несовершеннолетних составляют пассажиры. Дети гибнут и получают ранения по вине взрослых, не обеспечивших их безопасность. Не лишним будет напоминание, что перевозить ребенка в возрасте до 12 лет на переднем пассажирском сиденье автомобиля запрещено! Место рядом с водителем — самое уязвимое при аварии. Находясь на заднем сиденье, ребенок должен быть пристегнут ремнями безопасности. До 12-летнего возраста в интересах безопасности малыш должен находиться в специальном удерживающем автомобильном кресле. Причем на переднем пассажирском сиденье детское кресло должно закрепляться против движения авто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атистика показывает, что количество летальных исходов и тяжелых увечий наиболее велико для детей, находившихся не пристегнутыми на задних сиденьях. Из всех получивших тяжелые увечья 90 % могли бы сохранить здоровье, если бы они использовали ремни безопасности. Риск травматизма детей до 4 лет в детском удерживающем кресле лицом против направления движения на 70-90 %, лицом по направлению езды на 30-70 %, с застегнутым ремнем безопасности на 30-35 % ниже, чем без каких-либо удерживающих систем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ще одна большая проблема — плохая видимость. К сожалению, наши улицы плохо освещены плюс одежда на детях практичных темных тонов. Результат — нулевая видимость для водителя, тем более в свете фар встречного автомобиля. В данном случае самым эффективным методом профилактики является использование световозвращающих элементов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маловажную роль в увеличении ДТП играют погодные условия, от которых зависит присутствие детей на улицах, характер их игр и продолжительность времени, которое они проводят вне дом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eastAsia="Montserra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уда позвонить</w:t>
      </w:r>
      <w:r>
        <w:rPr>
          <w:rFonts w:eastAsia="Montserra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?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сли Вы стали очевидцем несчастного случая или сами попали в аналогичную ситуацию, и существует возможность сообщить о происшествии, срочно обращайтесь за помощью в Единую диспетчерскую службу «112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4-16T05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